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 xml:space="preserve">5200 - </w:t>
      </w:r>
      <w:r>
        <w:rPr>
          <w:sz w:val="48"/>
          <w:szCs w:val="48"/>
        </w:rPr>
        <w:t>冷傲独行探索那些心冷如冰的高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个词汇并不常见，但它却蕴含着一股特殊的气息——冷傲独行。这些高手不仅武功了得，心性也极其坚硬，他们对世间万物都持有一种超然的态度。</w:t>
      </w:r>
      <w:r>
        <w:rPr>
          <w:sz w:val="32"/>
          <w:szCs w:val="32"/>
        </w:rPr>
        <w:t>&lt;/p&gt;&lt;p&gt;&lt;img src="/static-img/HXsyDOWMxuisjSA2jqNAckP5C1vk92-HFATYeGGns34.jpg"&gt;&lt;/p&gt;&lt;p&gt;</w:t>
      </w:r>
      <w:r>
        <w:rPr>
          <w:sz w:val="32"/>
          <w:szCs w:val="32"/>
        </w:rPr>
        <w:t>首先，让我们来看一个例子。在中国古代，有个名叫张三丰的人，他是太极拳的发明者，也是一位深藏功力的“上品寒士”。据说他曾经隐居于山林之中，练就了一身绝技。他对外界事务不闻不问，只关注内心修为的提升。即便是在学艺之时，他也不轻易与人交往，更不要说是表露自己的高深武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位名将诸葛亮，他虽然政治谋略和兵法都有过人之处，却也是一位“上品寒士”。在汉末群雄割据的时候，他选择站在刘备这边，与曹操、孙权等其他强敌周旋。他虽忠君爱国，但对外部世界保持着一定程度的心理距离，这样的冷静与淡定正是“上品寒士”所特有的风范。</w:t>
      </w:r>
      <w:r>
        <w:rPr>
          <w:sz w:val="32"/>
          <w:szCs w:val="32"/>
        </w:rPr>
        <w:t>&lt;/p&gt;&lt;p&gt;&lt;img src="/static-img/Pol4eDtxyI58EUFOy8n3LUP5C1vk92-HFATYeGGns34.jpg"&gt;&lt;/p&gt;&lt;p&gt;</w:t>
      </w:r>
      <w:r>
        <w:rPr>
          <w:sz w:val="32"/>
          <w:szCs w:val="32"/>
        </w:rPr>
        <w:t>此外，还有李白这个诗仙，在他的诗歌创作中充满了豪放和自由，对传统礼教没有丝毫忌惮。这也是他能够写出如《月下独酌》这样的豪情壮语：“举杯邀明月，对影成三人。”这种对于生命本真无畏和超脱世俗的情怀，是“上品寒士”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并不是指某个具体的人或事，而是一个象征，它代表了一种精神状态：独立自主，不随波逐流；内心坚固，不受外界干扰；又或者说是一种追求卓越、超脱世俗的生活态度。他们可能不会去炫耀自己的实力，却会通过实际行动去证明自己的一片真诚与勇敢。</w:t>
      </w:r>
      <w:r>
        <w:rPr>
          <w:sz w:val="32"/>
          <w:szCs w:val="32"/>
        </w:rPr>
        <w:t>&lt;/p&gt;&lt;p&gt;&lt;img src="/static-img/UZUZJi5MD_54wWDdWLSeg0P5C1vk92-HFATYeGGns34.jpg"&gt;&lt;/p&gt;&lt;p&gt;&lt;a href = "/doc/631244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 xml:space="preserve">5200 - </w:t>
      </w:r>
      <w:r>
        <w:rPr>
          <w:sz w:val="32"/>
          <w:szCs w:val="32"/>
        </w:rPr>
        <w:t>冷傲独行探索那些心冷如冰的高手世界</w:t>
      </w:r>
      <w:r>
        <w:rPr>
          <w:sz w:val="32"/>
          <w:szCs w:val="32"/>
        </w:rPr>
        <w:t>.doc" rel="alternate" download="631244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 xml:space="preserve">5200 - </w:t>
      </w:r>
      <w:r>
        <w:rPr>
          <w:sz w:val="32"/>
          <w:szCs w:val="32"/>
        </w:rPr>
        <w:t>冷傲独行探索那些心冷如冰的高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